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</w:rPr>
        <w:t>Dostawa sprzętu komputerowego oraz laserów przemysłowych</w:t>
      </w:r>
      <w:r>
        <w:rPr>
          <w:rFonts w:cs="Times New Roman" w:ascii="Times New Roman" w:hAnsi="Times New Roman"/>
          <w:b/>
        </w:rPr>
        <w:t xml:space="preserve"> - Znak sprawy: ZP/TP/06/2024/ARAWSA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8 ust. 1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  z 2024 r. poz. 507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7 pkt. 7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4-11-15T12:41:00Z</dcterms:modified>
  <cp:revision>114</cp:revision>
  <dc:subject/>
  <dc:title/>
</cp:coreProperties>
</file>